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jdúszoboszló Város Önkormányzat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651"/>
        <w:gridCol w:w="142"/>
        <w:gridCol w:w="2835"/>
      </w:tblGrid>
      <w:tr>
        <w:trPr>
          <w:trHeight w:val="851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ró Anita egyéni képviselő</w:t>
            </w:r>
          </w:p>
          <w:p>
            <w:pPr>
              <w:pStyle w:val="Normal"/>
              <w:ind w:left="-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Kovács Gergely egyéni képviselő</w:t>
            </w:r>
          </w:p>
          <w:p>
            <w:pPr>
              <w:pStyle w:val="Normal"/>
              <w:ind w:left="-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er József egyéni képviselő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…………………………</w:t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iratszám: HSZ/16033</w:t>
            </w:r>
            <w:r>
              <w:rPr>
                <w:bCs/>
                <w:sz w:val="24"/>
                <w:szCs w:val="24"/>
              </w:rPr>
              <w:t>/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2023. június hó 29-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-testületi ülé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egyzőkönyvének melléklet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intéző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ó</w:t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vényességi ellenőrzést végezte (jegyző/aljegyző kézjegye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tárgyalja (bizottságok megnevezése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öntés jellege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többséget igénylő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NI KÉPVISELŐI INDÍTVÁ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árosi fásítás tárgyáb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korábbi döntése alapján a Mátyás király sétány felújításával érintett fák közül 34 db került átültetésre. Ezek kettő kivételével a Semmelweis utca végén található füves területre lettek átültetve. 2022. tavaszán a juharfák mindegyike kihajtott, míg a gömbszivarok közül 7 db mutatta akkor mindösszesen az elszáradás jeleit. Képviselőink ekkor több esetben interpelláltak, kérve a szakszerű utógondozást és a minél gyakrabban történő öntözést. Sajnos ezen intézkedések is kevésnek bizonyultak, a 2022-es extrém aszályos időjárás halálra ítélte az egyébként is túlkoros, korábban a sétány közműveire szakszerűtlenül ültetett fák nagy részét. Az idei tavaszt így mindösszesen 4 db juharfa élte meg, a 28 db kipusztult egyedet azóta már a VGRT munkatársai el is szállították a helyszín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elősök keresésének ebben az esetben nem látjuk értelmét, hiszen mindenki mindent megtett, de a fent említett okok miatt nagyon kevés esélye volt a fáknak a túlélésre, a megmaradtak is csodaszámba men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morú eset azonban nem maradhat következmények nélkül, így indítványozzuk, hogy városunk zöldterületein a most kiszáradt 28 db fa helyett az őszi ültetési időszakban 100 db előnevelt facsemete kerüljön elültetésre. A helyszín és a fafajták kijelölését erdészeti szakemberek véleményére alapozva kérjük elvégezni.</w:t>
      </w:r>
    </w:p>
    <w:p>
      <w:pPr>
        <w:pStyle w:val="Normal"/>
        <w:jc w:val="both"/>
        <w:rPr/>
      </w:pPr>
      <w:r>
        <w:rPr>
          <w:sz w:val="24"/>
          <w:szCs w:val="24"/>
        </w:rPr>
        <w:t>Kérjük a tisztelt Képviselő-testületet a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ozati javasl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Hajdúszoboszló Város Önkormányzatának Képviselő-testülete támogatja, hogy a költségvetésben foglalt fásítási kereten felül a város zöldterületein mindösszesen 100 db előnevelt facsemete őszi ültetését. Felkéri a Polgármesteri Hivatalt, hogy mérje fel a lehetséges faültetési helyszíneket és a várható költségeket, illetve a következő munkaterv szerinti ülésen terjessze elő az ezzel kapcsolatos javaslat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elkéri a Polgármesteri Hivatalt, hogy erdészeti szakemberek bevonásával tegyen javaslatot a helyszínre és a fafajták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2023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jegyző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3. június 28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ó Anita s. k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vács Gergely s.k.</w:t>
            </w:r>
          </w:p>
        </w:tc>
        <w:tc>
          <w:tcPr>
            <w:tcW w:w="3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er József s.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NewRomanPSMT;Times New Roman" w:hAnsi="TimesNewRomanPSMT;Times New Roman" w:cs="TimesNewRomanPSMT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1:00Z</dcterms:created>
  <dc:creator>Szabó Mária</dc:creator>
  <dc:description/>
  <cp:keywords/>
  <dc:language>en-US</dc:language>
  <cp:lastModifiedBy>Molnár Viktória</cp:lastModifiedBy>
  <cp:lastPrinted>2023-06-29T12:00:00Z</cp:lastPrinted>
  <dcterms:modified xsi:type="dcterms:W3CDTF">2023-06-30T05:31:00Z</dcterms:modified>
  <cp:revision>2</cp:revision>
  <dc:subject/>
  <dc:title>Polgármesteri Hivatal</dc:title>
</cp:coreProperties>
</file>